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compra e venda de imóvel urbano. Contrato formalizado sem  as precrições legais. Imissão na posse de imediato. Posse mansa, pacífica e com justo título, além de boa fé. Quantidade qualificadora para requerer-se usucapião especial. Requisitos legais exigid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(qualificação), com portador da Cédula de Identidade/RG nº ...., inscrita no CPF/MF sob o nº...., residente e domiciliada na Rua .... nº ...., na Cidade de ...., Estado...., por intermédio e representado judicialmente por seu procurador e advogado "infra-assinado" com escritório profissional na Rua .... nº ...., onde recebe intimações e notificações, vem, com todo respeito e acatamento necessário a Vossa Excelência, embasado e fundamentado nos artigos 1º e seguintes, da Lei 6.969/81 e Lei 8.951/94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USUCAPIÃO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, (qualificação), portador da Cédula de Identidade/RG nº ...., residente e domiciliado na Rua .... nº ...., na Cidade de ...., Estado ...., motivado pelos seguinte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A Requerente, é possuidora de um imóvel residencial urbano, situado na Rua .... nº ...., nesta ...., com as seguintes metragens, "com área construída de .... m², área privativa de .... m2, com as seguintes confrontantes", o vizinho da frente o apartamento de propriedade de ...., ap. ...., e ao lado direito de ...., ap. ...., e também, ao lado esquerdo de ...., ap. ...." (planta em anexo certidão dos confrontan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  <w:t>Por instrumento informal e verbal de compra e venda, com o Requerido e sua mulher, no ano de ...., passou o domínio do imóvel a Requerente, que a partir desta data, fixou a sua moradia no local. O Requerente passou a exercer todos os encargos inerentes de uma propriedade, usando e dispondo, saldando todos os encargos inerentes da propriedade, como o pagamento das prestações habitacionais deste período, pois se não as tivesse saldado haveria sanções legais.Saldou ainda a luz, impostos municipais, taxa de lixo, etc.</w:t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A Requerente em todo esse derradeiro tempo, em nenhum momento abandonou a posse, que foi sempre mansa e pacífica, nesses mais de 05 (cinco) anos, não foi molestado pelos seus proprietários, isto comprovado pelas suas testemunhas, que atestam a veracidade dos fatos, que prestaram depoimento em tempo c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</w:r>
    </w:p>
    <w:p>
      <w:pPr>
        <w:pStyle w:val="Normal"/>
        <w:jc w:val="both"/>
        <w:rPr/>
      </w:pPr>
      <w:r>
        <w:rPr/>
        <w:t>A Requerente, nesses 10 (dez) anos aproximadamente em virtude do contrato verbal de compra e venda, que celebrou com o Requerido, foi a primeira moradora, e sempre fez posse com o "animus definitivo", isto ocorreu depois de 6 (seis) meses da vinda dos primeiros moradores no local do conjunto res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GISLAÇÃO E DOUTRI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so emérito doutrinador Silvio Rodrigues , no que se refere a Usucapião, aborda a questão no seguinte mo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legislador, ainda aqui, se inspira na mesma idéia que o guiou em matéria de prescrição extintiva, ou seja, o interesse de atribuir juridicidade a situações de fato que amadurecem no tempo. Com efeito, através de USUCAPIÃO, o legislador permite que determinada situação de FATO que, sem ser molestada, se alongou por um intervalo de tempo determinado na lei, se transforma em uma situação de DIREITO. Assim, se o possuidor, sem ser molestado em sua posse (que por isso é mansa e pacífica), exerce sobre a coisa os poderes inerente ao domínio por um certo lapso de tempo, permite-lhe a lei obter declaração judicial capaz de conferir-lhe o DOMÍNIO, depois da respectiva transcri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pria Constituição Federal, quando expressa o art. 183, dispõe da segui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 possuir como sua área urbana até duzentos e cinqüenta metros quadrados, por cinco anos, ininterruptamente e sem oposição, utilizando-a para sua moradia ou de sua família, adquirir-lhe-á o domínio, desde que não seja proprietário de outro imóvel urbano ou rura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Código de Processo Civil, em seu art. 941 e seguintes, coloca desta maneira o que nós pretendemos da 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pete a ação de usucapião ao possuidor para que lhe declare, nos termos da lei, o domínio do imóvel ou a servidão predi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itação dos Requeridos no endereço preambular, bem como a citação pessoal dos confinantes, abaixo, todos eles residentes em imóveis contíguos ao do requerente, para querendo contestarem a ação, no prazo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....</w:t>
      </w:r>
    </w:p>
    <w:p>
      <w:pPr>
        <w:pStyle w:val="Normal"/>
        <w:jc w:val="both"/>
        <w:rPr/>
      </w:pPr>
      <w:r>
        <w:rPr/>
        <w:t>2-....</w:t>
      </w:r>
    </w:p>
    <w:p>
      <w:pPr>
        <w:pStyle w:val="Normal"/>
        <w:jc w:val="both"/>
        <w:rPr/>
      </w:pPr>
      <w:r>
        <w:rPr/>
        <w:t>3-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itação, por edital, de terceiros incertos e desconhecidos, para fins dest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itação por carta dos representantes da  União, do Estado e do Município, para manifestarem interesse na causa, quer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ntervenção do representante do Ministério Público em todos os ato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ja ao final julgado procedente o pedido declarando em favor do requerente o domínio do imóvel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rotesta por todos os meios de provas admitidos no direito, notadamente orais, cujo rol ora anexo, periciais, depoimento pessoal do suplicado, pena de confesso,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....</w:t>
      </w:r>
    </w:p>
    <w:p>
      <w:pPr>
        <w:pStyle w:val="Normal"/>
        <w:jc w:val="both"/>
        <w:rPr/>
      </w:pPr>
      <w:r>
        <w:rPr/>
        <w:t>2-....</w:t>
      </w:r>
    </w:p>
    <w:p>
      <w:pPr>
        <w:pStyle w:val="Normal"/>
        <w:jc w:val="both"/>
        <w:rPr/>
      </w:pPr>
      <w:r>
        <w:rPr/>
        <w:t>3-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57:00Z</dcterms:created>
  <dc:creator>INSS</dc:creator>
  <dc:description/>
  <dc:language>en-US</dc:language>
  <cp:lastModifiedBy>INSS</cp:lastModifiedBy>
  <dcterms:modified xsi:type="dcterms:W3CDTF">1999-01-31T19:28:00Z</dcterms:modified>
  <cp:revision>3</cp:revision>
  <dc:subject/>
  <dc:title>Contrato de compra e venda de im�vel urbano. Contrato formalizado sem  as precri��es legais. Imiss�o na posse de imediato. Posse mansa, pac�fica e com justo t�tulo, al�m de boa f�. Quantidade qualificadora para requerer-se usucapi�o especial. Requisitos l</dc:title>
</cp:coreProperties>
</file>